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002 /2023 del 07/11/2023</w:t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il CDA della Società ha approvato in data  12.07.2023 il REGOLAMENTO INTERNO per la disciplina degli affidamenti di lavori di valore inferiore ad euro 500.000,00 e di servizi e forniture, nonché di servizi  relativi all’ingegneria , all’architettura ed agli altri servizi tecnici di valore inferiore alla soglia prevista per gli affidamenti diretti di CENTRO PADANE S.R.L (titolo  i -art. 1 e 2 , titolo  ii -art. 10 - rev. n.3 del 12/07/23)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200"/>
        <w:ind w:left="1287" w:right="106" w:hanging="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la Società ha necessità per lo svolgimento dell’attività di progettazione di approvvigionare servizi tecnici di supporto,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1287" w:right="106" w:hanging="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si rende necessario approvvigionare per il corretto svolgimento delle attività lavorative materiali di consumo, attrezzature, softwar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Patrizia Marcon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X 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 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Servizio di assistenza hardware, software e sistemistica a  pacchetto”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URATA: avrà termine con il consumo del pacchetto acquistato, corrispondente a 50 h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-----------------------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2.500,00 € al netto di IVA e di oneri previdenzial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tbl>
      <w:tblPr>
        <w:tblW w:w="17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98"/>
        <w:gridCol w:w="2420"/>
        <w:gridCol w:w="2421"/>
        <w:gridCol w:w="1454"/>
        <w:gridCol w:w="1455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DESCRIZIONE DI DETTAGLIO DELL’OGGETTO DELL’AFFIDAMENTO DAL PUNTO DI VISTA TECNICO:</w:t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ALLEGATI TECNICO ECONOMICI:</w:t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DESCRIZIONE DI DETTAGLIO DEL RAPPORTO ECONOMICO: ES CORRISPETTIVO A CORPO, O PREZZI UNITARI ED APPALTO A MISURA, O PLAFOND CON ORDINI PROGRESSIVI OGGETTO DI VALUTAZIONE ED EVENTUALE ACCETTAZIONE                    ECC </w:t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v. offerta allegata di ACS s.r.l. – ns. Prot. 0002374 in entrata   del 07/11/2023</w:t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FASI DI CONSEGNA E TERMINI TEMPORALI: </w:t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-------------------------------------</w:t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MODALITA’ DI PAGAMENTO DELLE PRESTAZIONI: </w:t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Bonifico bancario 60/90 giorni data fattura .</w:t>
            </w:r>
          </w:p>
          <w:p>
            <w:pPr>
              <w:pStyle w:val="Normal"/>
              <w:widowControl w:val="false"/>
              <w:spacing w:lineRule="auto" w:line="276"/>
              <w:ind w:right="-36" w:hanging="0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76"/>
              <w:ind w:left="567" w:right="-36" w:hanging="0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567" w:right="-36" w:hanging="0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276"/>
              <w:ind w:left="567" w:right="-36" w:hanging="0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567" w:right="-36" w:hanging="0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ind w:left="567" w:right="-36" w:hanging="0"/>
              <w:outlineLvl w:val="2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PENALI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ind w:left="567" w:right="-36" w:hanging="0"/>
              <w:outlineLvl w:val="2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----------------------------------------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ind w:left="567" w:right="-36" w:hanging="0"/>
              <w:outlineLvl w:val="2"/>
              <w:rPr>
                <w:b/>
                <w:b/>
                <w:bCs/>
                <w:sz w:val="22"/>
                <w:szCs w:val="22"/>
                <w:highlight w:val="green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it-IT" w:eastAsia="it-IT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ind w:left="567" w:right="-36" w:hanging="0"/>
              <w:outlineLvl w:val="2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ind w:left="567" w:right="-36" w:hanging="0"/>
              <w:outlineLvl w:val="2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ind w:left="567" w:right="-36" w:hanging="0"/>
              <w:outlineLvl w:val="2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 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/>
        <w:ind w:left="709" w:hanging="709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</w:t>
      </w:r>
      <w:r>
        <w:rPr>
          <w:sz w:val="22"/>
          <w:szCs w:val="22"/>
          <w:lang w:val="it-IT"/>
        </w:rPr>
        <w:t>[</w:t>
      </w:r>
      <w:r>
        <w:rPr>
          <w:sz w:val="32"/>
          <w:szCs w:val="32"/>
          <w:lang w:val="it-IT"/>
        </w:rPr>
        <w:t xml:space="preserve">  </w:t>
      </w:r>
      <w:r>
        <w:rPr>
          <w:sz w:val="22"/>
          <w:szCs w:val="22"/>
          <w:lang w:val="it-IT"/>
        </w:rPr>
        <w:t>] il presente affidamento non rispetta il principio di rotazione degli affidatari di cui ai sopra, per le seguenti ragioni . ……………..</w:t>
      </w:r>
    </w:p>
    <w:p>
      <w:pPr>
        <w:pStyle w:val="Normal"/>
        <w:spacing w:lineRule="auto" w:line="240"/>
        <w:ind w:left="709" w:hanging="709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 xml:space="preserve">[ x ] </w:t>
      </w:r>
      <w:r>
        <w:rPr>
          <w:b/>
          <w:sz w:val="22"/>
          <w:szCs w:val="22"/>
          <w:lang w:val="it-IT"/>
        </w:rPr>
        <w:t>VISTO l’art. 48, 6° comma, del D. Lgs. n. 36/2023 il quale consente di derogare all’applicazione del principio di rotazione per gli affidamenti diretti di importo inferiore a € 5.000,00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i cui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on iscritti all’Albo: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 NON richiesta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 NON richiest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X 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fase esecutiva  della presente procedura, ex art 31 DLgs 50 / 2016 e Linee Guida ANAC n 3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l RUP       Rag. Marconi Patrizi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RP esecutivo  Geom. Felloni Luc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 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-36" w:hanging="0"/>
        <w:jc w:val="both"/>
        <w:rPr>
          <w:rFonts w:ascii="Times New Roman" w:hAnsi="Times New Roman" w:eastAsia="Times New Roman"/>
          <w:highlight w:val="yellow"/>
          <w:lang w:eastAsia="it-IT"/>
        </w:rPr>
      </w:pPr>
      <w:r>
        <w:rPr>
          <w:rFonts w:eastAsia="Times New Roman" w:ascii="Times New Roman" w:hAnsi="Times New Roman"/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UP               Rag. Marconi Patrizia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RP esecutivo  _ Geom. Felloni Luca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Proponente     Rag. Marconi Patrizia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Il Responsabile Amministrativo </w:t>
      </w:r>
      <w:r>
        <w:rPr>
          <w:lang w:val="it-IT"/>
        </w:rPr>
        <w:t xml:space="preserve"> </w:t>
      </w:r>
      <w:r>
        <w:rPr>
          <w:i/>
          <w:iCs/>
          <w:sz w:val="22"/>
          <w:szCs w:val="22"/>
          <w:lang w:val="it-IT" w:eastAsia="it-IT"/>
        </w:rPr>
        <w:t>Rag. Marconi Patrizia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Cremona; 24/10/2023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tabs>
          <w:tab w:val="clear" w:pos="708"/>
          <w:tab w:val="left" w:pos="3885" w:leader="none"/>
        </w:tabs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6F20A05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2A3F7DA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B6F142A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B9E2470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452DA697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1514D3F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3</Pages>
  <Words>654</Words>
  <Characters>3734</Characters>
  <CharactersWithSpaces>43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4:00Z</dcterms:created>
  <dc:creator>Salvadori</dc:creator>
  <dc:description/>
  <dc:language>en-US</dc:language>
  <cp:lastModifiedBy>Segreteria2</cp:lastModifiedBy>
  <cp:lastPrinted>2023-03-23T10:05:00Z</cp:lastPrinted>
  <dcterms:modified xsi:type="dcterms:W3CDTF">2023-12-05T1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