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003 /2023 del . 09/11/2023</w:t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Società ha necessità per lo svolgimento dell’attività di </w:t>
      </w:r>
      <w:r>
        <w:rPr>
          <w:rFonts w:ascii="Times New Roman" w:hAnsi="Times New Roman"/>
          <w:b/>
          <w:bCs/>
        </w:rPr>
        <w:t xml:space="preserve">Progettazione impianti elettrici e fluidomeccanici </w:t>
      </w:r>
      <w:r>
        <w:rPr>
          <w:rFonts w:ascii="Times New Roman" w:hAnsi="Times New Roman"/>
        </w:rPr>
        <w:t>di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si rende necessario approvvigionare per il corretto svolgimento delle attività lavorative materiali di consumo, attrezzature, softwar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  <w:t xml:space="preserve">RICHIESTA DEL PROPONENTE: </w:t>
      </w:r>
      <w:r>
        <w:rPr>
          <w:szCs w:val="24"/>
          <w:lang w:val="it-IT" w:eastAsia="it-IT"/>
        </w:rPr>
        <w:t>ing. Becchi Giovann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  <w:t>[X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 vari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Progettazione impianti elettrici e fluidomeccanic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31/12/202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13.000,00 al netto di IV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L’OGGETTO DELL’AFFIDAMENTO DAL PUNTO DI VISTA TECNICO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  <w:t>1 - Relazione energetica ex l.10 e progettazione definitiva/esecutiva impianti meccanici ed elettrici della palazzina ex-asilo Monte in Comune di Berzo Demo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  <w:t>2 - Relazione energetica ex l.10 e progettazione definitiva/esecutiva impianti meccanici ed elettrici di altro edificio con complessità impiantistica semplice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 RAPPORTO ECONOMICO: ES CORRISPETTIVO A CORPO, O PREZZI UNITARI ED APPALTO A MISURA, O PLAFOND CON ORDINI PROGRESSIVI OGGETTO DI VALUTAZIONE ED EVENTUALE ACCETTAZIONE                    ECC ……………………………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rrispettivo a corpo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FASI DI CONSEGNA E TERMINI TEMPORALI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.to 1 – entro il 08.12.2023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.to 2 – da concordare ma entro il 31.12.2024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MODALITA’ DI PAGAMENTO DELLE PRESTAZIONI: Bonifico Bancario 60 gg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ENALI: 1 per mille dell’importo contrattuale per ogni gg di ritard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[X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non rispetta il principio di rotazione degli affidatari di cui ai sopra, per le seguenti ragioni .............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i cui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x Non iscritti all’Alb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iCs/>
          <w:sz w:val="22"/>
          <w:szCs w:val="22"/>
          <w:lang w:val="it-IT" w:eastAsia="it-IT"/>
        </w:rPr>
      </w:pPr>
      <w:r>
        <w:rPr>
          <w:b/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b/>
          <w:b/>
          <w:iCs/>
          <w:lang w:eastAsia="it-IT"/>
        </w:rPr>
      </w:pPr>
      <w:r>
        <w:rPr>
          <w:rFonts w:eastAsia="Times New Roman" w:ascii="Times New Roman" w:hAnsi="Times New Roman"/>
          <w:b/>
          <w:iCs/>
          <w:sz w:val="28"/>
          <w:szCs w:val="28"/>
          <w:lang w:eastAsia="it-IT"/>
        </w:rPr>
        <w:t>x</w:t>
      </w:r>
      <w:r>
        <w:rPr>
          <w:rFonts w:eastAsia="Times New Roman" w:ascii="Times New Roman" w:hAnsi="Times New Roman"/>
          <w:b/>
          <w:iCs/>
          <w:lang w:eastAsia="it-IT"/>
        </w:rPr>
        <w:t xml:space="preserve"> 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iCs/>
          <w:szCs w:val="24"/>
          <w:lang w:val="it-IT" w:eastAsia="it-IT"/>
        </w:rPr>
      </w:pPr>
      <w:r>
        <w:rPr>
          <w:b/>
          <w:iCs/>
          <w:szCs w:val="24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  <w:t>[X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720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PPE della presente procedura, ex art 31 DLgs 50 / 2016 e Linee Guida ANAC 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l RUP     Ing. Giovanni Becchi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RPPE      Arch. Paola Ceriali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[X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, il RA e il RPPE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UP      Ing. Giovanni Becch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RPPE      Arch. Paola Cerial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 Ing. Giovanni Becch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rag. Patrizia Marcon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Cremona; 09/11/2023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580</Words>
  <Characters>3306</Characters>
  <CharactersWithSpaces>38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27:00Z</dcterms:created>
  <dc:creator>Chiara Dilda</dc:creator>
  <dc:description/>
  <dc:language>en-US</dc:language>
  <cp:lastModifiedBy>Segreteria2</cp:lastModifiedBy>
  <cp:lastPrinted>2023-03-23T10:05:00Z</cp:lastPrinted>
  <dcterms:modified xsi:type="dcterms:W3CDTF">2023-12-05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