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4 /2023 del 14/11/2023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supporto per studi specialistici ed iter procedurali di esclusione dalla VIA di progetti infrastrutturali di approvvigionare servizi tecnici di supporto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SALVADORI ROBER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PCR106 per un valore pari ad € 9.000 e PBS031 per un valore pari ad € 13.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TUDI DI IMPATTO AMBIENTALE E SUPPORTO IN SEDE DI ITER APPROVATI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31.12.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22.000 al netto di IVA E DI ONERI PREVIDENZIALI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Supporto tecnico alla progettazione stradale per la elaborazione di studi di impatto ambientale ed alla conduzione di iter approvativi in relazione alle richieste degli ENTI AUTORIZZATORI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RRISPETTIVO A CORP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CR106 consegna Studio Ambientale del PFTE entro 31.12.2023, a seguire consegna progetto esecutivo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BS031, in accordo con la nota tecnica allegata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CR106 consegna Studio Ambientale del PFTE entro 31.12.2023 50% importo dedicato, consegna progetto esecutivo a saldo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BS031, in accordo con la nota tecnica allegata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 il presente affidamento non rispetta il principio di rotazione degli affidatari di cui ai sopra, per le seguenti ragioni necessità di continuità tecnica relativamente a progetti già sviluppati in fasi precedenti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FFIDAMENTO DIRETTO SU UNICO PREVENTIVO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i cui iscritti all’Albo: GEODE srl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b/>
          <w:b/>
          <w:iCs/>
          <w:lang w:eastAsia="it-IT"/>
        </w:rPr>
      </w:pPr>
      <w:r>
        <w:rPr>
          <w:rFonts w:eastAsia="Times New Roman" w:ascii="Times New Roman" w:hAnsi="Times New Roman"/>
          <w:b/>
          <w:iCs/>
          <w:lang w:eastAsia="it-IT"/>
        </w:rPr>
        <w:t>x 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esecuzione della presente procedura, ex art 31 DLgs 50 / 2016 e Linee Guida ANAC n 3, i soggetti sotto riporta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esponsabile Unico di Progett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g. Salvadori Roberto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esponsabile del progetto fase esecuzione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Geom. Milanesi Nadia per PBS031 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g. Malvezzi Giulia PCR106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    Ing. Roberto Salvador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RPPE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Milanesi Nadia per PBS031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Malvezzi Giulia PCR106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Proponente  Dott. Ing. Roberto Salvador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14/11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592</Words>
  <Characters>337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Chiara Dilda</dc:creator>
  <dc:description/>
  <dc:language>en-US</dc:language>
  <cp:lastModifiedBy>Segreteria2</cp:lastModifiedBy>
  <cp:lastPrinted>2023-03-23T10:05:00Z</cp:lastPrinted>
  <dcterms:modified xsi:type="dcterms:W3CDTF">2023-12-05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