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8 /2023 del 28./11/2023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la Società ha necessità per lo svolgimento dell’attività di …………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i rende necessario per agevolare lo svolgimento delle attività lavorative attivare il servizio di noleggio per n. 3 autovetture ( n. 2 per la sede di Cremona ed n. 1 per l’unita locale di Brescia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RAG. Patrizia Marcon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Servizio di noleggio per n. 3 autovettu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15 MES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  PRESUNTO:</w:t>
      </w:r>
      <w:r>
        <w:rPr>
          <w:lang w:val="it-IT"/>
        </w:rPr>
        <w:t xml:space="preserve"> </w:t>
      </w:r>
      <w:r>
        <w:rPr>
          <w:b/>
          <w:bCs/>
          <w:sz w:val="22"/>
          <w:szCs w:val="22"/>
          <w:lang w:val="it-IT" w:eastAsia="it-IT"/>
        </w:rPr>
        <w:t>€ 35.155,00al netto di IV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trike/>
          <w:sz w:val="22"/>
          <w:szCs w:val="22"/>
          <w:lang w:val="it-IT" w:eastAsia="it-IT"/>
        </w:rPr>
      </w:pPr>
      <w:r>
        <w:rPr>
          <w:b/>
          <w:bCs/>
          <w:strike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trike/>
          <w:sz w:val="22"/>
          <w:szCs w:val="22"/>
          <w:lang w:val="it-IT" w:eastAsia="it-IT"/>
        </w:rPr>
      </w:pPr>
      <w:r>
        <w:rPr>
          <w:b/>
          <w:bCs/>
          <w:strike/>
          <w:sz w:val="22"/>
          <w:szCs w:val="22"/>
          <w:lang w:val="it-IT" w:eastAsia="it-IT"/>
        </w:rPr>
        <w:t xml:space="preserve">DESCRIZIONE DI DETTAGLIO DELL’OGGETTO DELL’AFFIDAMENTO DAL PUNTO DI VISTA TECNICO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 RAPPORTO ECONOMICO: ES CORRISPETTIVO A CORPO, O PREZZI UNITARI ED APPALTO A MISURA, O PLAFOND CON ORDINI PROGRESSIVI OGGETTO DI VALUTAZIONE ED EVENTUALE ACCETTAZIONE                    ECC   :  A CORP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Servizio di noleggio , per un periodo di 15 mesi , per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N. 2 SEAT ARONA 1.0 ECO TSI 70KW REFERENCE Normativa : EU6 D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N. 1 VOLKSWAGEN GOLF 1.0 E TSI 81KW EVO LIFE DSG Normativa: EU6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ANNO 2024 - da definirsi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 RID 30 GG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 X ] il presente affidamento non rispetta il principio di rotazione degli affidatari di cui ai sopra, per le seguenti ragioni :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Affidamento per continuità commerciale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Non iscritti all’Albo: Aggiudicatario VOLKSWAGEN FINANCIAL SERVICE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trike/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.r.l. </w:t>
      </w:r>
      <w:r>
        <w:rPr>
          <w:sz w:val="22"/>
          <w:szCs w:val="22"/>
          <w:lang w:val="it-IT" w:eastAsia="it-IT"/>
        </w:rPr>
        <w:t>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Di nominare Responsabile Unico di Progetto (RUP) ex art 15 DLgs 36 / 2023 e Responsabile del progetto fase esecutiva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Rag. Patrizia Marcon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ListParagraph"/>
        <w:rPr>
          <w:lang w:eastAsia="it-IT"/>
        </w:rPr>
      </w:pPr>
      <w:r>
        <w:rPr>
          <w:lang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trike/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right="-36" w:hanging="0"/>
        <w:rPr>
          <w:highlight w:val="yellow"/>
          <w:lang w:val="it-IT" w:eastAsia="it-IT"/>
        </w:rPr>
      </w:pPr>
      <w:r>
        <w:rPr>
          <w:highlight w:val="yellow"/>
          <w:lang w:val="it-IT"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>Dott. Ing. Roberto Salvadori_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 xml:space="preserve">Il RUP     Rag. Patrizia Marconi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 xml:space="preserve">RP 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 xml:space="preserve">    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>Il Proponente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b/>
          <w:b/>
          <w:i/>
          <w:i/>
          <w:iCs/>
          <w:sz w:val="22"/>
          <w:szCs w:val="22"/>
          <w:lang w:val="it-IT" w:eastAsia="it-IT"/>
        </w:rPr>
      </w:pPr>
      <w:r>
        <w:rPr>
          <w:b/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21/11/ 2023</w:t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3-03-23T10:05:00Z</cp:lastPrinted>
  <dcterms:modified xsi:type="dcterms:W3CDTF">2023-12-20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