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TTO DEL DIRETTORE n. </w:t>
      </w:r>
      <w:r>
        <w:rPr>
          <w:b/>
          <w:sz w:val="22"/>
          <w:szCs w:val="22"/>
          <w:lang w:val="it-IT"/>
        </w:rPr>
        <w:t>DC  06/2023 del  28/11/2023</w:t>
        <w:tab/>
      </w:r>
      <w:r>
        <w:rPr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la Società ha necessità per lo svolgimento dell’attività di …………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onsiderato che in data 31.12.2023 scadranno tutte le polizze assicurative si rende necessario procedere con iter di rinnovo per continuit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RICHIESTA DEL PROPONENTE:</w:t>
      </w:r>
      <w:r>
        <w:rPr>
          <w:b/>
          <w:bCs/>
          <w:sz w:val="22"/>
          <w:szCs w:val="22"/>
          <w:lang w:val="it-IT" w:eastAsia="it-IT"/>
        </w:rPr>
        <w:t xml:space="preserve"> Rag. Patrizia Marcon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x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Incarico di Brokeraggio annuale 2024 - Approvazione  e stipula contratti assicurativ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12 mes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€ 26.642,01 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DESCRIZIONE DI DETTAGLIO DELL’OGGETTO DELL’AFFIDAMENTO DAL PUNTO DI VISTA TECNICO</w:t>
      </w:r>
      <w:r>
        <w:rPr>
          <w:b/>
          <w:bCs/>
          <w:sz w:val="22"/>
          <w:szCs w:val="22"/>
          <w:lang w:val="it-IT" w:eastAsia="it-IT"/>
        </w:rPr>
        <w:t xml:space="preserve"> Servizio di Brokeraggio annuale 2024 - Approvazione  e stipula contratti assicurativi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DESCRIZIONE DI DETTAGLIO DEL RAPPORTO ECONOMICO: ES CORRISPETTIVO A CORPO, O PREZZI UNITARI ED APPALTO A MISURA, O PLAFOND CON ORDINI PROGRESSIVI OGGETTO DI VALUTAZIONE ED EVENTUALE ACCETTAZIONE                    ECC</w:t>
      </w:r>
      <w:r>
        <w:rPr>
          <w:b/>
          <w:bCs/>
          <w:sz w:val="22"/>
          <w:szCs w:val="22"/>
          <w:lang w:val="it-IT" w:eastAsia="it-IT"/>
        </w:rPr>
        <w:t xml:space="preserve"> : CORRISPETTIVO A CORPO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ttaglio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2359"/>
        <w:gridCol w:w="2008"/>
        <w:gridCol w:w="1640"/>
        <w:gridCol w:w="992"/>
        <w:gridCol w:w="1560"/>
      </w:tblGrid>
      <w:tr>
        <w:trPr>
          <w:trHeight w:val="402" w:hRule="atLeast"/>
        </w:trPr>
        <w:tc>
          <w:tcPr>
            <w:tcW w:w="13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amo</w:t>
            </w:r>
          </w:p>
        </w:tc>
        <w:tc>
          <w:tcPr>
            <w:tcW w:w="23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escrizione</w:t>
            </w:r>
          </w:p>
        </w:tc>
        <w:tc>
          <w:tcPr>
            <w:tcW w:w="20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mpagnia/Agenzia</w:t>
            </w:r>
          </w:p>
        </w:tc>
        <w:tc>
          <w:tcPr>
            <w:tcW w:w="164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Effetto</w:t>
            </w:r>
          </w:p>
        </w:tc>
        <w:tc>
          <w:tcPr>
            <w:tcW w:w="99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cadenza</w:t>
            </w:r>
          </w:p>
        </w:tc>
        <w:tc>
          <w:tcPr>
            <w:tcW w:w="15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remio annuo lordo 2024</w:t>
            </w:r>
          </w:p>
        </w:tc>
      </w:tr>
      <w:tr>
        <w:trPr>
          <w:trHeight w:val="133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76" w:before="0" w:after="0"/>
              <w:ind w:right="-10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&amp;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jc w:val="lef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esponsabilità Civile Amministratori, Sindaci, DirigentiAppendice clausola contratti d’appalto (ART 2.3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rch Insurance / Dual Itali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6" w:leader="none"/>
                <w:tab w:val="left" w:pos="8789" w:leader="none"/>
              </w:tabs>
              <w:spacing w:lineRule="auto" w:line="276" w:before="0" w:after="0"/>
              <w:ind w:right="175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1/12/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31/12/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left="-816" w:right="-108" w:hanging="0"/>
              <w:jc w:val="righ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76" w:before="0" w:after="0"/>
              <w:ind w:right="-10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lettronica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pparecchiature (PC, monitor, laserscanner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Groupama / La Spezi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6" w:leader="none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1/12/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31/12/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left="-816" w:right="-108" w:hanging="0"/>
              <w:jc w:val="righ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    €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1.110,00</w:t>
            </w:r>
          </w:p>
        </w:tc>
      </w:tr>
      <w:tr>
        <w:trPr>
          <w:trHeight w:val="242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76" w:before="0" w:after="0"/>
              <w:ind w:right="-10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nfortuni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residente, Amministratori, Sindaci, Dirigent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Vittoria / Treviglio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6" w:leader="none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1/12/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31/12/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left="-816" w:right="-108" w:hanging="0"/>
              <w:jc w:val="righ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1.265,00</w:t>
            </w:r>
          </w:p>
        </w:tc>
      </w:tr>
      <w:tr>
        <w:trPr>
          <w:trHeight w:val="22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76" w:before="0" w:after="0"/>
              <w:ind w:right="-10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Kask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Veicoli Amministratori / Dipendent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IG Europe / AssiB Rom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6" w:leader="none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1/12/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31/12/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left="-816" w:right="-108" w:hanging="0"/>
              <w:jc w:val="righ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   €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1.135,00</w:t>
            </w:r>
          </w:p>
        </w:tc>
      </w:tr>
      <w:tr>
        <w:trPr>
          <w:trHeight w:val="242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76" w:before="0" w:after="0"/>
              <w:ind w:right="-10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Multirischi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ezione RCT/O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Groupama / La Spezi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6" w:leader="none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1/12/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31/12/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left="-816" w:right="-108" w:hanging="0"/>
              <w:jc w:val="righ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182,00</w:t>
            </w:r>
          </w:p>
        </w:tc>
      </w:tr>
      <w:tr>
        <w:trPr>
          <w:trHeight w:val="469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76" w:before="0" w:after="0"/>
              <w:ind w:right="-10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C Professional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ttività aziendale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rch Insurance / Dual Itali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6" w:leader="none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1/12/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31/12/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left="-816" w:right="-108" w:hanging="0"/>
              <w:jc w:val="righ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11.000,01</w:t>
            </w:r>
          </w:p>
        </w:tc>
      </w:tr>
      <w:tr>
        <w:trPr>
          <w:trHeight w:val="242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76" w:before="0" w:after="0"/>
              <w:ind w:right="-10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utela legal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nte - Amm.ri - Direttore - Coll. Sindacale - Dipendent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A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6" w:leader="none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1/12/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31/12/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left="-816" w:right="-108" w:hanging="0"/>
              <w:jc w:val="righ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3.950,00</w:t>
            </w:r>
          </w:p>
        </w:tc>
      </w:tr>
      <w:tr>
        <w:trPr>
          <w:trHeight w:val="22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76" w:before="0" w:after="0"/>
              <w:ind w:right="-10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Vita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llettiva Dirigenti (Morte + IPT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aspie / Zurich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06" w:leader="none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01/01/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01/01/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left="-816" w:right="-108" w:hanging="0"/>
              <w:jc w:val="righ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it-IT" w:eastAsia="it-IT" w:bidi="ar-SA"/>
              </w:rPr>
              <w:t>a definirsi in seguit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</w:tc>
      </w:tr>
      <w:tr>
        <w:trPr>
          <w:trHeight w:val="492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76" w:before="0" w:after="0"/>
              <w:ind w:right="-10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567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148" w:hanging="0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TOTAL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ind w:left="-816" w:hanging="0"/>
              <w:jc w:val="right"/>
              <w:outlineLvl w:val="2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26.642,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FASI DI CONSEGNA E TERMINI TEMPORALI</w:t>
      </w:r>
      <w:r>
        <w:rPr>
          <w:b/>
          <w:bCs/>
          <w:sz w:val="22"/>
          <w:szCs w:val="22"/>
          <w:lang w:val="it-IT" w:eastAsia="it-IT"/>
        </w:rPr>
        <w:t>: vedere tabella soprastant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MODALITA’ DI PAGAMENTO DELLE PRESTAZIONI:</w:t>
      </w:r>
      <w:r>
        <w:rPr>
          <w:b/>
          <w:bCs/>
          <w:sz w:val="22"/>
          <w:szCs w:val="22"/>
          <w:lang w:val="it-IT" w:eastAsia="it-IT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olizze D&amp;O, RC Professionale: entro fine gennaio 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olizza Elettronica, Infortuni, Kasko, RCT/O, Tutela legale: entro fine febbraio 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PENALI</w:t>
      </w:r>
      <w:r>
        <w:rPr>
          <w:b/>
          <w:bCs/>
          <w:sz w:val="22"/>
          <w:szCs w:val="22"/>
          <w:lang w:val="it-IT" w:eastAsia="it-IT"/>
        </w:rPr>
        <w:t>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[x ] il presente affidamento non rispetta il principio di rotazione degli affidatari di cui ai sopra, per le seguenti ragioni continuità tecnico-professionale 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X AFFIDAMENTO DIRETTO SU UNICO PREVENTIVO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 xml:space="preserve">Di cui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x Non iscritti all’Albo: Aggiudicatario </w:t>
      </w:r>
      <w:r>
        <w:rPr>
          <w:sz w:val="20"/>
        </w:rPr>
        <w:t>HOWDEN ASSITECA S.p.A.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iCs/>
          <w:sz w:val="22"/>
          <w:szCs w:val="22"/>
          <w:lang w:val="it-IT" w:eastAsia="it-IT"/>
        </w:rPr>
      </w:pPr>
      <w:r>
        <w:rPr>
          <w:b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[ 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trike/>
          <w:sz w:val="22"/>
          <w:szCs w:val="22"/>
          <w:lang w:val="it-IT" w:eastAsia="it-IT"/>
        </w:rPr>
      </w:pPr>
      <w:r>
        <w:rPr>
          <w:strike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trike/>
          <w:sz w:val="22"/>
          <w:szCs w:val="22"/>
          <w:lang w:val="it-IT" w:eastAsia="it-IT"/>
        </w:rPr>
      </w:pPr>
      <w:r>
        <w:rPr>
          <w:strike/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 di esecuzione  della presente procedura, ex art 31 DLgs 50 / 2016 e Linee Guida ANAC n 3, i soggetti sotto riportati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           </w:t>
      </w:r>
      <w:r>
        <w:rPr>
          <w:b/>
          <w:sz w:val="22"/>
          <w:szCs w:val="22"/>
          <w:lang w:val="it-IT" w:eastAsia="it-IT"/>
        </w:rPr>
        <w:t>Responsabile Unico di Progetto: Patrizia Marcon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Responsabile del progetto fase esecuzione: Patrizia Marcon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[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highlight w:val="yellow"/>
          <w:lang w:val="it-IT" w:eastAsia="it-IT"/>
        </w:rPr>
      </w:pPr>
      <w:r>
        <w:rPr>
          <w:highlight w:val="yellow"/>
          <w:lang w:val="it-IT"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UP   Rag. Patrizia Marconi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RP esecutivo Rag. Patrizia Marconi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Proponente  Rag. Patrizia Marconi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esponsabile Amministrativo Rag. Patrizia Marconi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28/11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5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9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3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7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9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21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4</Pages>
  <Words>746</Words>
  <Characters>4257</Characters>
  <CharactersWithSpaces>49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3-03-23T10:05:00Z</cp:lastPrinted>
  <dcterms:modified xsi:type="dcterms:W3CDTF">2023-12-15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