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O DEL DIRETTORE n. DC 001 /2023 del 24/10/2023</w:t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iderato che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il CDA della Società ha approvato in data  12.07.2023 il REGOLAMENTO INTERNO per la disciplina degli affidamenti di lavori di valore inferiore ad euro 500.000,00 e di servizi e forniture, nonché di servizi  relativi all’ingegneria , all’architettura ed agli altri servizi tecnici di valore inferiore alla soglia prevista per gli affidamenti diretti di CENTRO PADANE S.R.L (titolo  i -art. 1 e 2 , titolo  ii -art. 10 - rev. n.3 del 12/07/23)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200"/>
        <w:ind w:left="1287" w:right="106" w:hanging="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progettazione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  <w:t>si rende necessario approvvigionare per il corretto svolgimento delle attività lavorative materiali di consumo, attrezzature, softwa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EL PROPONENTE: Salvadori Robert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X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DICE COMMESSA: varie, da specificare sui singoli ordini di lavor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Servizio tecnico di supporto alla progettazione esecutiva di impianti di illuminazione pubbli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sino al 30.09.2024, eventualmente prorogabile se non viene raggiunto l’importo contrattual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VALORE CONTRATTUALE: 31.000 € al netto di IVA e di oneri previdenzia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tbl>
      <w:tblPr>
        <w:tblW w:w="17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8"/>
        <w:gridCol w:w="2420"/>
        <w:gridCol w:w="2421"/>
        <w:gridCol w:w="1454"/>
        <w:gridCol w:w="1455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ESCRIZIONE DI DETTAGLIO DELL’OGGETTO DELL’AFFIDAMENTO DAL PUNTO DI VISTA TECNICO: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ogettazione esecutiva di impianti di illuminazione pubblica relativi a strade, piste ciclabili, intersezioni di vario tipo, punti luce isolati, piazze e piazzali parcheggio.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LLEGATI TECNICO ECONOMICI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1287" w:right="-3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oglio specifiche tecniche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76"/>
              <w:ind w:left="1287" w:right="-3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lenco Prezzi unitari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ESCRIZIONE DI DETTAGLIO DEL RAPPORTO ECONOMICO: ES CORRISPETTIVO A CORPO, O PREZZI UNITARI ED APPALTO A MISURA, O PLAFOND CON ORDINI PROGRESSIVI OGGETTO DI VALUTAZIONE ED EVENTUALE ACCETTAZIONE                    ECC 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Importo complessivo pari a quanto sopra indicato, attivazione con ordini di lavoro secondo necessità delle Commesse, 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FASI DI CONSEGNA E TERMINI TEMPORALI: 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a definirsi in dettaglio per ogni ordine di lavoro.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MODALITA’ DI PAGAMENTO DELLE PRESTAZIONI: </w:t>
            </w:r>
          </w:p>
          <w:p>
            <w:pPr>
              <w:pStyle w:val="Default"/>
              <w:widowControl w:val="false"/>
              <w:spacing w:lineRule="auto" w:line="276"/>
              <w:ind w:left="567" w:right="-36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 gg data fattura, 90% ad approvazione di ogni singolo ordine di lavoro, 10% ad esito positivo della eventuale validazione.</w:t>
            </w:r>
          </w:p>
          <w:p>
            <w:pPr>
              <w:pStyle w:val="Normal"/>
              <w:widowControl w:val="false"/>
              <w:spacing w:lineRule="auto" w:line="276"/>
              <w:ind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67" w:right="-36" w:hanging="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PENALI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ino al 1% per ogni giorno di ritardo sul singolo ordine di lavoro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highlight w:val="green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it-IT" w:eastAsia="it-IT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567" w:right="-36" w:hanging="0"/>
              <w:outlineLvl w:val="2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X 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 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FFIDAMENTO DIRETTO SU UNICO PREVENTIVO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strike/>
          <w:color w:val="auto"/>
          <w:sz w:val="22"/>
          <w:szCs w:val="22"/>
        </w:rPr>
      </w:pPr>
      <w:r>
        <w:rPr>
          <w:rFonts w:cs="Times New Roman" w:ascii="Times New Roman" w:hAnsi="Times New Roman"/>
          <w:strike/>
          <w:color w:val="auto"/>
          <w:sz w:val="22"/>
          <w:szCs w:val="22"/>
        </w:rPr>
        <w:t>PRELIMINARE CONSULTAZIONE DI PIU’ OPERATORI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</w:t>
      </w:r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 SI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 NON richiest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X 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umane 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 della presente procedura, ex art 31 DLgs 50 / 2016 e Linee Guida ANAC in 3, i soggetti sotto riportati: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ase esecuzione: Ing. Malvezzi Giulia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esponsabile Unico di Progetto: Ing. Roberto Salvadori</w:t>
      </w:r>
    </w:p>
    <w:p>
      <w:pPr>
        <w:pStyle w:val="Normal"/>
        <w:shd w:val="clear" w:color="auto" w:fill="FFFFFF"/>
        <w:spacing w:lineRule="auto" w:line="276"/>
        <w:ind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x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-36" w:hanging="0"/>
        <w:jc w:val="both"/>
        <w:rPr>
          <w:rFonts w:ascii="Times New Roman" w:hAnsi="Times New Roman" w:eastAsia="Times New Roman"/>
          <w:highlight w:val="yellow"/>
          <w:lang w:eastAsia="it-IT"/>
        </w:rPr>
      </w:pPr>
      <w:r>
        <w:rPr>
          <w:rFonts w:eastAsia="Times New Roman" w:ascii="Times New Roman" w:hAnsi="Times New Roman"/>
          <w:highlight w:val="yellow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UP     Dott. Ing. Roberto Salvadori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Fase esecuzione: Ing. Malvezzi Giulia     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Proponente 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24/10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tabs>
          <w:tab w:val="clear" w:pos="708"/>
          <w:tab w:val="left" w:pos="3885" w:leader="none"/>
        </w:tabs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6F20A05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2A3F7DA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B6F142A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B9E2470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452DA697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1514D3F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3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Salvadori</dc:creator>
  <dc:description/>
  <dc:language>en-US</dc:language>
  <cp:lastModifiedBy>Segreteria2</cp:lastModifiedBy>
  <cp:lastPrinted>2023-03-23T10:05:00Z</cp:lastPrinted>
  <dcterms:modified xsi:type="dcterms:W3CDTF">2023-12-05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