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09/2023 del 22/12/2023</w:t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Considerato </w:t>
      </w:r>
      <w:bookmarkStart w:id="0" w:name="_GoBack"/>
      <w:bookmarkEnd w:id="0"/>
      <w:r>
        <w:rPr>
          <w:sz w:val="22"/>
          <w:szCs w:val="22"/>
        </w:rPr>
        <w:t xml:space="preserve">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la Società ha necessità per lo svolgimento dell’attività di COLLAUDATORE STATICO di approvvigionare servizi tecnici di support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SALVADORI ROBERT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x 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 PBS14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COLLAUDO STATICO LICEO MUSICALE DI DARFO (B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12 MES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11.000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11.000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 xml:space="preserve">[  ] OPZIONE: Importo modifica del contratto in fase di esecu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1 Lettera A,B,C 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[  ] OPZIONE: Importo massimo del quinto d’obbligo, in caso di variazioni in au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Rif. Art 120 c 9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L’OGGETTO DELL’AFFIDAMENTO DAL PUNTO DI VISTA TECNICO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esecuzione delle attività connesse con il collaudo statico delle strutture portanti del nuovo istituto scolastico Liceo musicale di Darfo (BS): emissione certificato di collaudo e relativi allegati, esecuzione di sopralluoghi in sito, deposito su portale informatico degli atti prodotti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ESCRIZIONE DI DETTAGLIO DEL RAPPORTO ECONOMICO: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rrispettivo a corpo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FASI DI CONSEGNA E TERMINI TEMPORALI: sino a termine costruzione del nuovo edificio e deposito Relazione a strutture ultimate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MODALITA’ DI PAGAMENTO DELLE PRESTAZIONI: 60 gg data fattura fine mese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ENALI: 1% importo per ogni giorno di ritardo rispetto a quanto richiesto dal Committente dopo il deposito Relazione a strutture ultimate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X 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non rispetta il principio di rotazione degli affidatari di cui ai sopra, per le seguenti ragioni .............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ocietà / Libero professionista ING. FORNALE’ EMANUELE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 X ] Iscritti all’Alb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 ]Non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strike/>
          <w:lang w:eastAsia="it-IT"/>
        </w:rPr>
      </w:pPr>
      <w:r>
        <w:rPr>
          <w:rFonts w:eastAsia="Times New Roman" w:ascii="Times New Roman" w:hAnsi="Times New Roman"/>
          <w:iCs/>
          <w:strike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X 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fase……… della presente procedura, ex art 31 DLgs 50 / 2016 e Linee Guida ANAC n 3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UP Salvadori Roberto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X 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-36" w:hanging="0"/>
        <w:jc w:val="both"/>
        <w:rPr>
          <w:rFonts w:ascii="Times New Roman" w:hAnsi="Times New Roman" w:eastAsia="Times New Roman"/>
          <w:highlight w:val="yellow"/>
          <w:lang w:eastAsia="it-IT"/>
        </w:rPr>
      </w:pPr>
      <w:r>
        <w:rPr>
          <w:rFonts w:eastAsia="Times New Roman" w:ascii="Times New Roman" w:hAnsi="Times New Roman"/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UP       Ing. Roberto Salvador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RP 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Proponente Ing. Roberto Salvador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esponsabile Amministrativo Rag. Patrizia Marcon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Cremona; 27/12/2023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578</Words>
  <Characters>3296</Characters>
  <CharactersWithSpaces>38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7:00Z</dcterms:created>
  <dc:creator>Chiara Dilda</dc:creator>
  <dc:description/>
  <dc:language>en-US</dc:language>
  <cp:lastModifiedBy>Segreteria2</cp:lastModifiedBy>
  <cp:lastPrinted>2023-03-23T10:05:00Z</cp:lastPrinted>
  <dcterms:modified xsi:type="dcterms:W3CDTF">2024-01-15T14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