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10 /2023 del  23/12/2023</w:t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la Società ha necessità per lo svolgimento dell’attività di Progettazione strutturale e di barriere stradali di approvvigionare servizi tecnici di supporto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SALVADORI ROBERT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x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 + VARIE DA DEFINIRSI SECONDO NECESSITA’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OGGETTO: PROGETTAZIONE DI DETTAGLIO E STRUTTURALE DI SISTEMI DI RITENUTA STRADAL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12 MES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20.000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20.000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 xml:space="preserve">[  ] OPZIONE: Importo modifica del contratto in fase di esecu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1 Lettera A,B,C 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[  ] OPZIONE: Importo massimo del quinto d’obbligo, in caso di variazioni in au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Rif. Art 120 c 9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progettazione di dettaglio di sistemi di ritenuta stradale connessi a ponti o punti singolari stradali, con elaborazione di relazioni di calcolo, tavole e computi metrici estimativi.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plafond con ordini progressivi oggetto di valutazione ed eventuale accettazione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FASI DI CONSEGNA E TERMINI TEMPORALI: da definirsi secondo necessità contingenti legate alle Commesse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ODALITA’ DI PAGAMENTO DELLE PRESTAZIONI: 60 gg data fattura fine mese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1 % su ogni ordine progressivo concordat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X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-36" w:firstLine="567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Società / Libero professionista MC ENGINEERING S.R.L. – Ing. Mario Chinni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firstLine="567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 X ] Iscritti all’Albo</w:t>
      </w:r>
    </w:p>
    <w:p>
      <w:pPr>
        <w:pStyle w:val="Normal"/>
        <w:shd w:val="clear" w:color="auto" w:fill="FFFFFF"/>
        <w:spacing w:lineRule="auto" w:line="276"/>
        <w:ind w:right="-36" w:firstLine="567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 </w:t>
      </w:r>
      <w:r>
        <w:rPr>
          <w:sz w:val="22"/>
          <w:szCs w:val="22"/>
          <w:u w:val="single"/>
          <w:lang w:val="it-IT" w:eastAsia="it-IT"/>
        </w:rPr>
        <w:t>]Non iscritti all’Albo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strike/>
          <w:lang w:eastAsia="it-IT"/>
        </w:rPr>
      </w:pPr>
      <w:r>
        <w:rPr>
          <w:rFonts w:eastAsia="Times New Roman" w:ascii="Times New Roman" w:hAnsi="Times New Roman"/>
          <w:iCs/>
          <w:strike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trike/>
          <w:sz w:val="22"/>
          <w:szCs w:val="22"/>
          <w:lang w:val="it-IT" w:eastAsia="it-IT"/>
        </w:rPr>
      </w:pPr>
      <w:r>
        <w:rPr>
          <w:strike/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 esecuzione della presente procedura, ex art 31 DLgs 50 / 2016 e Linee Guida ANAC n 2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RUP Salvadori Roberto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RP Malvezzi Giulia 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X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right="-36" w:hanging="0"/>
        <w:rPr>
          <w:highlight w:val="yellow"/>
          <w:lang w:val="it-IT" w:eastAsia="it-IT"/>
        </w:rPr>
      </w:pPr>
      <w:r>
        <w:rPr>
          <w:highlight w:val="yellow"/>
          <w:lang w:val="it-IT"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  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RP Malvezzi Giulia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RAG,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Cremona; 25/12/2023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570</Words>
  <Characters>3249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5:00Z</dcterms:created>
  <dc:creator>Chiara Dilda</dc:creator>
  <dc:description/>
  <dc:language>en-US</dc:language>
  <cp:lastModifiedBy>Segreteria2</cp:lastModifiedBy>
  <cp:lastPrinted>2023-03-23T10:05:00Z</cp:lastPrinted>
  <dcterms:modified xsi:type="dcterms:W3CDTF">2024-01-15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