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O DEL DIRETTORE n. DC 04 /2024 del  15/01/2024</w:t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Società ha necessità per lo l’utilizzo del software Autodesk  del Servizio di assistenza telefonic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EL PROPONENTE: Patrizia Marcon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x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-----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GGETTO: .Servizio di assistenza telefonica per l’utilizzo del Software Autodes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fino al 31/12/2024 con possibilità di rinnovo tramite nuova offert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...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CONTRATTUALE: Il canone di servizio di assistenza è quantificato in € 1.800,00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 xml:space="preserve">[  ] OPZIONE: Importo modifica del contratto in fase di esecu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1 Lettera A,B,C 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[   ] OPZIONE: Importo massimo del quinto d’obbligo, in caso di variazioni in au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Rif. Art 120 c 9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 DI DETTAGLIO DELL’OGGETTO DELL’AFFIDAMENTO DAL PUNTO DI VISTA TECNICO Servizio di assistenza telefonica per l’utilizzo del Software Autodesk  con un monte ore di n. 15 di attività e/o supporto tecnico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DESCRIZIONE DI DETTAGLIO DEL RAPPORTO ECONOMICO: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In caso di supporto da remoto sarà stornato il tempo impiegato (nel caso superasse i 30 minuti);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Nel caso in cui il solo intervento telefonico non fosse sufficiente alla risoluzione del problema il contratto fissa nell’importo € 80,00/h + iva più spese di trasferta (o,5/km) l’intervento presso la sede di centro Padane S.r.l se il monte ore incluso nel presente contratto fosse esautrito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FASI DI CONSEGNA E TERMINI TEMPORALI: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MODALITA’ DI PAGAMENTO DELLE PRESTAZIONI: Il canone sarà fatturato anticipatamente per il periodo di durata contrattuale tramite Ri.ba 30 gg df fm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PENALI: …….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x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] il presente affidamento non rispetta il principio di rotazione degli affidatari di cui ai sopra, per le seguenti ragioni .............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AFFIDAMENTO DIRETTO SU UNICO PREVENTIV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Società / Libero professionista GOTIT S.R.L.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[ X ] Iscritti all’Albo: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 ]Non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strike/>
          <w:color w:val="auto"/>
          <w:sz w:val="22"/>
          <w:szCs w:val="22"/>
        </w:rPr>
        <w:t xml:space="preserve">OPPURE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strike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PRELIMINARE CONSULTAZIONE DI PIU’ OPERATORI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i cui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on iscritti all’Albo:</w:t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garanzia pari ad euro ..., per le seguenti motivazioni ...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 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esponsabile del progetto fase……… della presente procedura, ex art 31 DLgs 50 / 2016 e Linee Guida ANAC n 3, i soggetti sotto riportati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Rup Rag. Patrizia Marconi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Rp / Referente aziendale Ing. Giulia Malvezzi 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[x  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trike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-36" w:hanging="0"/>
        <w:jc w:val="both"/>
        <w:rPr>
          <w:rFonts w:ascii="Times New Roman" w:hAnsi="Times New Roman" w:eastAsia="Times New Roman"/>
          <w:highlight w:val="yellow"/>
          <w:lang w:eastAsia="it-IT"/>
        </w:rPr>
      </w:pPr>
      <w:r>
        <w:rPr>
          <w:rFonts w:eastAsia="Times New Roman" w:ascii="Times New Roman" w:hAnsi="Times New Roman"/>
          <w:highlight w:val="yellow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tt. Ing. Roberto Salvadori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UP       Rag. Patrizia Marcon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RP           Ing. Giulia Malvezz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Proponente Rag. Patrizia Marcon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esponsabile Amministrativo Rag. Patrizia Marcon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>Cremona; 15/01/2023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4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7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0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3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2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16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636</Words>
  <Characters>3626</Characters>
  <CharactersWithSpaces>42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9:00Z</dcterms:created>
  <dc:creator>Chiara Dilda</dc:creator>
  <dc:description/>
  <dc:language>en-US</dc:language>
  <cp:lastModifiedBy>Segreteria2</cp:lastModifiedBy>
  <cp:lastPrinted>2024-01-18T07:40:00Z</cp:lastPrinted>
  <dcterms:modified xsi:type="dcterms:W3CDTF">2024-01-18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