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1 /2024 del 10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Dilda Chia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Attivazione software protocollo informatico completo Ubismart, conservazione digitale a norma, software traspare e-procurament + pacchetto formati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tre anni con possibilità di proroga in funzione della continuità tecnico professionale di un servizio essenzi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 – Vedi dettaglio offerta 824/2024 del 09/01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17.820,00 al netto di IV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Attivazione software protocollo informatico completo Ubismart, conservazione digitale a norma, software traspare e-procurement + pacchetto formazion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s. offerta n. 824/2024 del 09/01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e-procurement entro 31/01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  <w:lang w:val="it-IT" w:eastAsia="it-IT"/>
        </w:rPr>
        <w:t>Software Ubismart entro 15/02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Vedi offerta n. 824/2024 del 09/01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trike/>
          <w:sz w:val="22"/>
          <w:szCs w:val="22"/>
          <w:lang w:val="it-IT" w:eastAsia="it-IT"/>
        </w:rPr>
      </w:pPr>
      <w:r>
        <w:rPr>
          <w:b/>
          <w:bCs/>
          <w:strike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Società / Libero professionista PAdigitale S.P.A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x 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g. Roberto Salvador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  <w:bookmarkStart w:id="0" w:name="_GoBack"/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  Ing. Roberto Salvadori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RP           </w:t>
      </w:r>
      <w:bookmarkEnd w:id="0"/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esponsabile Amministrativo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10/01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3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4-01-10T08:44:00Z</cp:lastPrinted>
  <dcterms:modified xsi:type="dcterms:W3CDTF">2024-01-12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