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10/2024 del 08/02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Ottenimento Certificazione ISO 9001:2015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Ing. Roberto Salvad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Certificazione Sistema Qualità ISO 9001:201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Trienn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5.1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Certificazione Sistema Qualità ISO 9001:2015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</w:t>
      </w:r>
      <w:r>
        <w:rPr>
          <w:b/>
          <w:bCs/>
          <w:strike/>
          <w:sz w:val="22"/>
          <w:szCs w:val="22"/>
          <w:lang w:val="it-IT" w:eastAsia="it-IT"/>
        </w:rPr>
        <w:t>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bookmarkStart w:id="0" w:name="_GoBack"/>
      <w:r>
        <w:rPr>
          <w:b/>
          <w:bCs/>
          <w:sz w:val="22"/>
          <w:szCs w:val="22"/>
          <w:lang w:val="it-IT" w:eastAsia="it-IT"/>
        </w:rPr>
        <w:t>FASI DI CONSEGNA E TERMINI TEMPORALI: Certificazione entro marzo 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val="it-IT" w:eastAsia="it-IT"/>
        </w:rPr>
        <w:t>Sorveglianza primo anno entro marzo 2025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val="it-IT" w:eastAsia="it-IT"/>
        </w:rPr>
        <w:t xml:space="preserve">Sorveglianza secondo anno entro marzo 2026 </w:t>
      </w:r>
      <w:bookmarkEnd w:id="0"/>
      <w:r>
        <w:rPr>
          <w:b/>
          <w:bCs/>
          <w:sz w:val="22"/>
          <w:szCs w:val="22"/>
          <w:lang w:val="it-IT" w:eastAsia="it-IT"/>
        </w:rPr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</w:t>
      </w:r>
      <w:r>
        <w:rPr>
          <w:sz w:val="22"/>
          <w:szCs w:val="22"/>
          <w:lang w:val="it-IT" w:eastAsia="it-IT"/>
        </w:rPr>
        <w:t>B.B. 60 gg df fm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cietà / Libero professionista ICMQ SpA – Via G. De Castillia 10 – 20124 Milan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x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01/07/24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g. Roberto Salvador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08/02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03-23T10:05:00Z</cp:lastPrinted>
  <dcterms:modified xsi:type="dcterms:W3CDTF">2024-02-13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