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O DEL DIRETTORE n. DC 11 /2023 del  27/12/2023</w:t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CDA della Società ha approvato in data 12.07.2023 il Regolamento </w:t>
      </w:r>
      <w:r>
        <w:rPr>
          <w:rFonts w:ascii="Times New Roman" w:hAnsi="Times New Roman"/>
          <w:lang w:eastAsia="it-IT"/>
        </w:rPr>
        <w:t>Revisione n. 3 del 12/07/2023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Società ha necessità per lo svolgimento dell’attività di </w:t>
      </w:r>
      <w:r>
        <w:rPr>
          <w:rFonts w:ascii="Times New Roman" w:hAnsi="Times New Roman"/>
          <w:color w:val="FF0000"/>
        </w:rPr>
        <w:t xml:space="preserve">Progettazione strutturale </w:t>
      </w:r>
      <w:r>
        <w:rPr>
          <w:rFonts w:ascii="Times New Roman" w:hAnsi="Times New Roman"/>
        </w:rPr>
        <w:t>di approvvigionare servizi tecnici di supporto,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/>
        <w:ind w:left="1287" w:right="106" w:hanging="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oppur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si rende necessario approvvigionare per il corretto svolgimento delle attività lavorative materiali di consumo, attrezzature, softwar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CHIESTA DEL PROPONENTE: ing. Vincenzo Bernardell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X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OGGETTO: Servizio di Progettazione strutturale  pon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: 31/12/202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ANNUALE: ...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CONTRATTUALE: € 17.200,00 al netto di IVA E DI ONERI PREVIDENZIAL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 xml:space="preserve">[X] OPZIONE: Importo modifica del contratto in fase di esecu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1 Lettera A,B,C 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[] OPZIONE: Importo massimo del quinto d’obbligo, in caso di variazioni in au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Rif. Art 120 c 9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DESCRIZIONE DI DETTAGLIO DELL’OGGETTO DELL’AFFIDAMENTO DAL PUNTO DI VISTA TECNICO </w:t>
      </w:r>
      <w:r>
        <w:rPr>
          <w:b/>
          <w:bCs/>
          <w:color w:val="FF0000"/>
          <w:sz w:val="22"/>
          <w:szCs w:val="22"/>
          <w:lang w:val="it-IT" w:eastAsia="it-IT"/>
        </w:rPr>
        <w:t xml:space="preserve">come da offerta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DESCRIZIONE DI DETTAGLIO DEL RAPPORTO ECONOMICO: ES CORRISPETTIVO A CORPO, O PREZZI UNITARI ED APPALTO A MISURA, O PLAFOND CON ORDINI PROGRESSIVI OGGETTO DI VALUTAZIONE ED EVENTUALE ACCETTAZIONE                    ECC </w:t>
      </w:r>
      <w:r>
        <w:rPr>
          <w:b/>
          <w:bCs/>
          <w:color w:val="FF0000"/>
          <w:sz w:val="22"/>
          <w:szCs w:val="22"/>
          <w:lang w:val="it-IT" w:eastAsia="it-IT"/>
        </w:rPr>
        <w:t>come da offert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FASI DI CONSEGNA E TERMINI TEMPORALI: da concordare tra le parti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MODALITA’ DI PAGAMENTO DELLE PRESTAZIONI: 60 gg df fm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ENALI: 1 per mille dell’importo della singola prestazione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X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] il presente affidamento non rispetta il principio di rotazione degli affidatari di cui ai sopra, per le seguenti ragioni .............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FFIDAMENTO DIRETTO SU UNICO PREVENTIV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Società / Libero professionista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STUDIO CALVI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[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IN FASE DI ISCRIZIONE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] Iscritti all’Albo: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 ] Non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OPPURE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RELIMINARE CONSULTAZIONE DI PIU’ OPERATORI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i cui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on iscritti all’Albo:</w:t>
      </w:r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polizza a copertura dei rischi gestionali / professional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garanzia pari ad euro ..., per le seguenti motivazioni ...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</w:t>
      </w:r>
      <w:r>
        <w:rPr>
          <w:color w:val="FF0000"/>
          <w:sz w:val="22"/>
          <w:szCs w:val="22"/>
          <w:lang w:val="it-IT" w:eastAsia="it-IT"/>
        </w:rPr>
        <w:t>X</w:t>
      </w:r>
      <w:r>
        <w:rPr>
          <w:sz w:val="22"/>
          <w:szCs w:val="22"/>
          <w:lang w:val="it-IT" w:eastAsia="it-IT"/>
        </w:rPr>
        <w:t>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esponsabile del progetto fase esecuzione del contratto della presente procedura, ex art 31 DLgs 50 / 2016 e Linee Guida ANAC n 3, i soggetti sotto riportati: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ing. Roberto Salvadori 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RP Ing. Vincenzo Bernardelli 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X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] consultazione preliminare di più operatori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-36" w:hanging="0"/>
        <w:jc w:val="both"/>
        <w:rPr>
          <w:rFonts w:ascii="Times New Roman" w:hAnsi="Times New Roman" w:eastAsia="Times New Roman"/>
          <w:highlight w:val="yellow"/>
          <w:lang w:eastAsia="it-IT"/>
        </w:rPr>
      </w:pPr>
      <w:r>
        <w:rPr>
          <w:rFonts w:eastAsia="Times New Roman" w:ascii="Times New Roman" w:hAnsi="Times New Roman"/>
          <w:highlight w:val="yellow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tt. Ing. Roberto Salvadori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UP      ing. Roberto Salvadori 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RP           Ing.Vincenzo Bernardelli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Proponente ing.Vincenzo Bernardelli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esponsabile Amministrativo 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Cremona; 27/12/2023</w:t>
      </w:r>
    </w:p>
    <w:p>
      <w:pPr>
        <w:pStyle w:val="Normal"/>
        <w:spacing w:lineRule="auto" w:line="276"/>
        <w:ind w:left="567"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096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shd w:val="clear" w:color="auto" w:fill="FFFFFF"/>
        <w:spacing w:lineRule="auto" w:line="276" w:before="0" w:after="160"/>
        <w:ind w:left="567" w:right="567" w:hanging="0"/>
        <w:contextualSpacing/>
        <w:jc w:val="both"/>
        <w:rPr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4" wp14:anchorId="1651EF2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7" wp14:anchorId="1B81A595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0" wp14:anchorId="0AC13B07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3" wp14:anchorId="777D0FEE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2" wp14:anchorId="60FAB5D9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16" wp14:anchorId="15C79F47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615</Words>
  <Characters>3509</Characters>
  <CharactersWithSpaces>41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9:00Z</dcterms:created>
  <dc:creator>Chiara Dilda</dc:creator>
  <dc:description/>
  <dc:language>en-US</dc:language>
  <cp:lastModifiedBy>Segreteria2</cp:lastModifiedBy>
  <cp:lastPrinted>2023-03-23T10:05:00Z</cp:lastPrinted>
  <dcterms:modified xsi:type="dcterms:W3CDTF">2024-02-21T1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