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12/2023 del 27/12/2023</w:t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Società ha necessità per lo svolgimento dell’attività </w:t>
      </w:r>
      <w:r>
        <w:rPr>
          <w:rFonts w:ascii="Times New Roman" w:hAnsi="Times New Roman"/>
          <w:color w:val="FF0000"/>
        </w:rPr>
        <w:t>Coordinamento della Sicurezza in Fase di Esecuzione</w:t>
      </w:r>
      <w:r>
        <w:rPr>
          <w:rFonts w:ascii="Times New Roman" w:hAnsi="Times New Roman"/>
        </w:rPr>
        <w:t>,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geom.Andrea Bonard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X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 COMMESSE VARI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OGGETTO: SERVIZIO DI </w:t>
      </w:r>
      <w:r>
        <w:rPr>
          <w:color w:val="FF0000"/>
          <w:lang w:val="it-IT"/>
        </w:rPr>
        <w:t>Coordinamento della Sicurezza in Fase di Esecu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.31/12/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 € 24.000,00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[X] OPZIONE: Importo modifica del contratto in fase di esecu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1 Lettera A,B,C 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>Rif. Art 120 comma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[X] OPZIONE: Importo massimo del quinto d’obbligo, in caso di variazioni in au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Rif. Art 120 c 9 DLgs 36/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 DI DETTAGLIO DELL’OGGETTO DELL’AFFIDAMENTO DAL PUNTO DI VISTA TECNICO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 xml:space="preserve">Come da offerta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ESCRIZIONE DI DETTAGLIO DEL RAPPORTO ECONOMICO: ES CORRISPETTIVO A CORPO, O PREZZI UNITARI ED APPALTO A MISURA, O PLAFOND CON ORDINI PROGRESSIVI OGGETTO DI VALUTAZIONE ED EVENTUALE ACCETTAZIONE                    ECC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  <w:t>Come da offert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FASI DI CONSEGNA E TERMINI TEMPORALI: </w:t>
      </w:r>
      <w:r>
        <w:rPr>
          <w:b/>
          <w:bCs/>
          <w:color w:val="FF0000"/>
          <w:sz w:val="22"/>
          <w:szCs w:val="22"/>
          <w:lang w:val="it-IT" w:eastAsia="it-IT"/>
        </w:rPr>
        <w:t>da concordarsi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MODALITA’ DI PAGAMENTO DELLE PRESTAZIONI: 60 GG DF FM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PENALI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X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ocietà / Libero professionista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Arch. Michele Saladin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[ IN FASE DI ISCRIZIONE ] Iscritti all’Albo: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]Non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strike/>
          <w:lang w:eastAsia="it-IT"/>
        </w:rPr>
      </w:pPr>
      <w:r>
        <w:rPr>
          <w:rFonts w:eastAsia="Times New Roman" w:ascii="Times New Roman" w:hAnsi="Times New Roman"/>
          <w:iCs/>
          <w:strike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</w:t>
      </w:r>
      <w:r>
        <w:rPr>
          <w:color w:val="FF0000"/>
          <w:sz w:val="22"/>
          <w:szCs w:val="22"/>
          <w:lang w:val="it-IT" w:eastAsia="it-IT"/>
        </w:rPr>
        <w:t>X</w:t>
      </w:r>
      <w:r>
        <w:rPr>
          <w:sz w:val="22"/>
          <w:szCs w:val="22"/>
          <w:lang w:val="it-IT" w:eastAsia="it-IT"/>
        </w:rPr>
        <w:t>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……… della presente procedura, ex art 31 DLgs 50 / 2016 e Linee Guida ANAC 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Rup Ing. Roberto Salvadori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P Geom. Andrea Bonard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Billa 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Saldadino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alzat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___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UP       Dott. Ing. Roberto Salvadori 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           ------------------------------------------------------------------------------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     </w:t>
      </w:r>
      <w:r>
        <w:rPr>
          <w:i/>
          <w:iCs/>
          <w:sz w:val="22"/>
          <w:szCs w:val="22"/>
          <w:lang w:val="it-IT" w:eastAsia="it-IT"/>
        </w:rPr>
        <w:t>_Geom. Andrea Bonardi________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Geom. Andrea Bonardi____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______________________________________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Cremona; 27/12/2023</w:t>
      </w:r>
      <w:bookmarkStart w:id="0" w:name="_GoBack"/>
      <w:bookmarkEnd w:id="0"/>
    </w:p>
    <w:p>
      <w:pPr>
        <w:pStyle w:val="Normal"/>
        <w:spacing w:lineRule="auto" w:line="276"/>
        <w:ind w:left="567"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5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9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3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7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9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21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625</Words>
  <Characters>3565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0:00Z</dcterms:created>
  <dc:creator>Chiara Dilda</dc:creator>
  <dc:description/>
  <dc:language>en-US</dc:language>
  <cp:lastModifiedBy>Segreteria2</cp:lastModifiedBy>
  <cp:lastPrinted>2023-03-23T10:05:00Z</cp:lastPrinted>
  <dcterms:modified xsi:type="dcterms:W3CDTF">2024-02-21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