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12 /2024 del 13/02/2024</w:t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la Società ha necessità per lo svolgimento dell’attività di taratura degli strumenti di misura di approvvigionare servizi tecnici di supporto, 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si rende necessario approvvigionare per il corretto svolgimento delle attività lavorative materiali di consumo, attrezzature, softwar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Dilda Chiar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x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Taratura e calibrazione di stazione totale TS02 con certificato Bronze e Laser Scanner BLK36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entro 29/02/202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1.589,65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 xml:space="preserve">[  ] OPZIONE: Importo modifica del contratto in fase di esecu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1 Lettera A,B,C 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[   ] OPZIONE: Importo massimo del quinto d’obbligo, in caso di variazioni in au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Rif. Art 120 c 9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L’OGGETTO DELL’AFFIDAMENTO DAL PUNTO DI VISTA TECNICO Taratura e calibrazione di stazione totale TS02 con certificato Bronze e Laser Scanner BLK360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ESCRIZIONE DI DETTAGLIO DEL RAPPORTO ECONOMICO: ES CORRISPETTIVO A CORPO, </w:t>
      </w:r>
      <w:r>
        <w:rPr>
          <w:b/>
          <w:bCs/>
          <w:strike/>
          <w:sz w:val="22"/>
          <w:szCs w:val="22"/>
          <w:lang w:val="it-IT" w:eastAsia="it-IT"/>
        </w:rPr>
        <w:t>O PREZZI UNITARI ED APPALTO A MISURA, O PLAFOND CON ORDINI PROGRESSIVI OGGETTO DI VALUTAZIONE ED EVENTUALE ACCETTAZIONE                    ECC ……………………………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FASI DI CONSEGNA E TERMINI TEMPORALI: intervento da effettuarsi il 28/02/20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MODALITA’ DI PAGAMENTO DELLE PRESTAZIONI: B.B. 60 gg df fm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……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x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ocietà / Libero professionista LEICA GEOSYSTEMS SPA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[  ] Iscritti all’Albo: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X ]Non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………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alvadori Roberto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…………………………… 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UP       _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RP           ------------------------------------------------------------------------------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     </w:t>
      </w:r>
      <w:r>
        <w:rPr>
          <w:i/>
          <w:iCs/>
          <w:sz w:val="22"/>
          <w:szCs w:val="22"/>
          <w:lang w:val="it-IT" w:eastAsia="it-IT"/>
        </w:rPr>
        <w:t>_______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Cremona; 13/02/24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21</Words>
  <Characters>354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9:00Z</dcterms:created>
  <dc:creator>Chiara Dilda</dc:creator>
  <dc:description/>
  <dc:language>en-US</dc:language>
  <cp:lastModifiedBy>Chiara Dilda</cp:lastModifiedBy>
  <cp:lastPrinted>2023-03-23T10:05:00Z</cp:lastPrinted>
  <dcterms:modified xsi:type="dcterms:W3CDTF">2024-02-13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