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2/2024 del 23/01/2024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la Società ha necessità per lo svolgimento dell’attività di …………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si rende necessario approvvigionare per il corretto svolgimento delle attività lavorative materiali di consumo, attrezzature, software e serviz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Dilda Chiar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Incarico RSPP Aziendale esterno, Stesura DVR sede di Brescia e Nuova Sede di Cremona, DVR stress lavoro correla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annuale incarico RSPP/pluriennale per validità DV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2.447,5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[  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  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 Incarico RSPP esterno Stesura DVR sede di Brescia e Nuova Sede di Cremona, DVR stress lavoro correlato – Vedi offerta 23314 rev. 1 mail 12/01/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ES CORRISPETTIVO A CORPO, </w:t>
      </w:r>
      <w:r>
        <w:rPr>
          <w:b/>
          <w:bCs/>
          <w:strike/>
          <w:sz w:val="22"/>
          <w:szCs w:val="22"/>
          <w:lang w:val="it-IT" w:eastAsia="it-IT"/>
        </w:rPr>
        <w:t>O PREZZI UNITARI ED APPALTO A MISURA, O PLAFOND CON ORDINI PROGRESSIVI OGGETTO DI VALUTAZIONE ED EVENTUALE ACCETTAZIONE                    ECC ……………………………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FASI DI CONSEGNA E TERMINI TEMPORALI: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Incarico RSPP – Continuità tecnica affidamento precedent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VR Sede di Brescia: entro 29/02/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VR stress lavoro correlato entro 29/02/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VR nuova sede di Cremona: entro 30 gg dall’avvenuto trasferimento indicativamente Aprile 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A’ DI PAGAMENTO DELLE PRESTAZIONI: B.B. 30 gg df fm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[x ] il presente affidamento non rispetta il principio di rotazione degli affidatari di cui ai sopra, per le seguenti ragioni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continuità del servizio tecnico professionale essenziale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Società / Libero professionista SI.AM Srl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[x  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[  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………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ng. Salvadori Roberto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……………………………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Dott. Ing. Roberto Salvadori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RUP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ng. Salvadori Roberto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 ------------------------------------------------------------------------------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     </w:t>
      </w:r>
      <w:r>
        <w:rPr>
          <w:i/>
          <w:iCs/>
          <w:sz w:val="22"/>
          <w:szCs w:val="22"/>
          <w:lang w:val="it-IT" w:eastAsia="it-IT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Dilda Chiara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Rag. Marconi Patrizia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23/01/2024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49</Words>
  <Characters>370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Segreteria2</cp:lastModifiedBy>
  <cp:lastPrinted>2024-01-23T16:03:00Z</cp:lastPrinted>
  <dcterms:modified xsi:type="dcterms:W3CDTF">2024-02-09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