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7 /2024 del 31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Raschiani Willia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Acquisto Fornitura strumentazione GP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4.9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Fornitura strumentazione GPS come da offerta n. 24/0126MR6 del 26/01/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</w:t>
      </w:r>
      <w:r>
        <w:rPr>
          <w:b/>
          <w:bCs/>
          <w:strike/>
          <w:sz w:val="22"/>
          <w:szCs w:val="22"/>
          <w:lang w:val="it-IT" w:eastAsia="it-IT"/>
        </w:rPr>
        <w:t>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entro 29/02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B 6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Spektra srl a Trimble Company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trike/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 Geom . Raschiani William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31/01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69</Words>
  <Characters>3249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2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1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