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8 /2024 del 07/02/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RECLUTAMENTO DI PERSONALE 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Ing. Salvad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di Ricerca e Selezione di candidati per la posizione di Tecnico di Cantiere e Tecnico Sicurez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9.0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Servizio di Ricerca e Selezione di candidati per la posizione di Tecnico di Cantiere e Tecnico Sicurezz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</w:t>
      </w:r>
      <w:r>
        <w:rPr>
          <w:b/>
          <w:bCs/>
          <w:strike/>
          <w:sz w:val="22"/>
          <w:szCs w:val="22"/>
          <w:lang w:val="it-IT" w:eastAsia="it-IT"/>
        </w:rPr>
        <w:t>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conclusione iter del concorso per inserimento risors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.B. 6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Sapiens Agenzia per il Lavoro – Sede Legale Via Gaber 2/e – Mantova – Sede operativa Via Stefanoni 1 - Castelverde (CR)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x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g. 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08/02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Chiara Dilda</cp:lastModifiedBy>
  <cp:lastPrinted>2023-03-23T10:05:00Z</cp:lastPrinted>
  <dcterms:modified xsi:type="dcterms:W3CDTF">2024-02-13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