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 05/2024 del 16./01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trasferoimento della Sede Societaria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Felloni Luc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CIO – As a Servi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10gg anche non cosecutiv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€ 9.000,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……………………………………………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nsulenza per la formulazione di capitolati tecnici al fine di richiedere preventivi per l’acquisto di Server (con tecnologia Iperconvergente e Disaster Recovery) e rifacimento rete dati presso la nuova sede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O PREZZI UNITARI ED APPALTO A MISURA, O PLAFOND CON ORDINI PROGRESSIVI OGGETTO DI VALUTAZIONE ED EVENTUALE ACCETTAZIONE                    ECC …- </w:t>
      </w:r>
      <w:r>
        <w:rPr>
          <w:b/>
          <w:bCs/>
          <w:i/>
          <w:iCs/>
          <w:sz w:val="22"/>
          <w:szCs w:val="22"/>
          <w:lang w:val="it-IT" w:eastAsia="it-IT"/>
        </w:rPr>
        <w:t>Corrispettivo a Corpo</w:t>
      </w:r>
      <w:r>
        <w:rPr>
          <w:b/>
          <w:bCs/>
          <w:sz w:val="22"/>
          <w:szCs w:val="22"/>
          <w:lang w:val="it-IT" w:eastAsia="it-IT"/>
        </w:rPr>
        <w:t xml:space="preserve"> -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10 gg anche non consecutivi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Bonifico Bancario 60gg. df f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//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] il presente affidamento non rispetta il principio di rotazione degli affidatari di cui ai sopra, per le seguenti ragion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continuità tecnica informatica e capacità professionali specifiche nel settore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Società / Libero professionista __ACS Srl Via Cesari 1/A - Cremona___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[ X 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[ 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</w:t>
      </w:r>
      <w:r>
        <w:rPr>
          <w:sz w:val="22"/>
          <w:szCs w:val="22"/>
          <w:lang w:eastAsia="it-IT"/>
        </w:rPr>
        <w:t>Giovanni Becchi……….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……………………………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------------------------------------------------------------------------------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  <w:r>
        <w:rPr>
          <w:i/>
          <w:iCs/>
          <w:sz w:val="22"/>
          <w:szCs w:val="22"/>
          <w:lang w:val="it-IT" w:eastAsia="it-IT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12/01/2024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6:00Z</dcterms:created>
  <dc:creator>Chiara Dilda</dc:creator>
  <dc:description/>
  <dc:language>en-US</dc:language>
  <cp:lastModifiedBy>Segreteria2</cp:lastModifiedBy>
  <cp:lastPrinted>2024-01-16T14:17:00Z</cp:lastPrinted>
  <dcterms:modified xsi:type="dcterms:W3CDTF">2024-01-16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