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cs="Arial" w:ascii="Arial" w:hAnsi="Arial"/>
          <w:color w:val="222222"/>
          <w:shd w:fill="FFFFFF" w:val="clear"/>
        </w:rPr>
        <w:t>“</w:t>
      </w:r>
      <w:r>
        <w:rPr>
          <w:rFonts w:cs="Arial" w:ascii="Arial" w:hAnsi="Arial"/>
          <w:color w:val="222222"/>
          <w:shd w:fill="FFFFFF" w:val="clear"/>
        </w:rPr>
        <w:t>il Notaio Carlo Guardamagna nato a Milano il 6 Giugno 1949, con studio in Cremona, Via Ceresole n. 16, C.F. GRD CRL 49H06 D205D, P.IVA: 00746720192, è stato nominato Notaio con l’attribuzione della prima sede a Cremona ed iscrizione al Consiglio Notarile di Cremona e Crema dal 20 Novembre 1979, in pensione a far tempo dal 6 Giugno 2024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8340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8340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834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834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834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834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834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834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834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834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834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8340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8340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8340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8340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8340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8340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8340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8340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834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834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340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8340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340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8340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834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834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34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8340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4:00Z</dcterms:created>
  <dc:creator>Patrizia Marconi</dc:creator>
  <dc:description/>
  <dc:language>en-US</dc:language>
  <cp:lastModifiedBy>Patrizia Marconi</cp:lastModifiedBy>
  <dcterms:modified xsi:type="dcterms:W3CDTF">2024-05-29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