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ENTRO PADANE SRL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Via Dante 121, 26100 Cremona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VVISO DI SELEZIONE PER TITOLI ED ESAMI PER L’ASSUNZIONE DI: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RETTORE GENERALE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APPORTO DI LAVORO A TEMPO INDETERMINATO A TEMPO PIENO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ind w:left="567" w:right="56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6" w:hanging="0"/>
        <w:jc w:val="center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b/>
          <w:bCs/>
        </w:rPr>
        <w:t>GRADUATORIA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5"/>
        <w:gridCol w:w="2405"/>
        <w:gridCol w:w="2684"/>
        <w:gridCol w:w="1993"/>
      </w:tblGrid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lassif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andidato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unteggio</w:t>
            </w:r>
          </w:p>
        </w:tc>
        <w:tc>
          <w:tcPr>
            <w:tcW w:w="1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9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8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ecede per età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08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8</w:t>
            </w:r>
          </w:p>
        </w:tc>
        <w:tc>
          <w:tcPr>
            <w:tcW w:w="1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3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6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ecede per età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39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6</w:t>
            </w:r>
          </w:p>
        </w:tc>
        <w:tc>
          <w:tcPr>
            <w:tcW w:w="1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7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</w:t>
            </w:r>
          </w:p>
        </w:tc>
        <w:tc>
          <w:tcPr>
            <w:tcW w:w="1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l Presidente della Commissione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ott.ssa Ing. Boldi Laura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cumento firmato digitalmente ai sensi art. 24 del D.Lgs. 82/2005 - Il presente documento, ove stampato, riproduce in copia l’originale informatico sottoscritto con firma digitale, conservato da Centro Padane Srl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6265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68f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semiHidden/>
    <w:unhideWhenUsed/>
    <w:rsid w:val="00f068f2"/>
    <w:rPr>
      <w:color w:val="0563C1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3117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3117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60a8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68f2"/>
    <w:pPr>
      <w:spacing w:lineRule="auto" w:line="240" w:before="0" w:after="0"/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068f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311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4311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60a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3:00Z</dcterms:created>
  <dc:creator>user</dc:creator>
  <dc:description/>
  <dc:language>en-US</dc:language>
  <cp:lastModifiedBy>Chiara Dilda</cp:lastModifiedBy>
  <cp:lastPrinted>2022-07-20T09:21:00Z</cp:lastPrinted>
  <dcterms:modified xsi:type="dcterms:W3CDTF">2024-10-09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